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t Software Stock Utilities for Dow Jones News Retriev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starting from a floppy ru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ternately make a directory on your hard drive named D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all program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og onto DJNR and turn on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"DJNR.PRN" before collec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//CQE or //TRACK feature to collect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llecting the quotes close the capture buffer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 the IN and OUTQ files in DSU directory before run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Each of these files has only one line of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"IN" has the form INPUT=[drive:\][path\][filename]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=C:\ALAD\DJNR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=D:\XTALK\DJN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"OUTQ" has the form OUTPUT=[drive:\][path\][filename]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tination of the converted quotes from the DJQ.EX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ing Quicken this will be your Quicken program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users this will be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=C:\QUICKEN5\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=C:\QUICKENW\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un the conversion program DJ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ad Quicken and Press Ctrl-U the Ctrl-I and use the single l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mp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ng STEPS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rite scripts for your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rite a batch file to automate loading of your comm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version, and the loading of Qu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tch programs only for DOS program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ed instructions see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t Software    9451 Anderson Dr.    Pittsburgh, PA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u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6547,230     GEnie:SIGSOFT          Prodigy:DDFX4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